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«Бугадинская основная общеобразовательная школа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ктанышского муниципального район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спублики Татарстан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ПРИНЯТ                                                                                   УТВЕРЖДЕН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едсовет МБОУ «Бугадинская ООШ»                         Директор МБОУ «Бугадинская ООШ»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 от 31.08.2021г. № 1                                           ______________Салихов В.М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каз от ____________ г. №_____.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color w:val="808080"/>
          <w:sz w:val="40"/>
          <w:szCs w:val="40"/>
        </w:rPr>
      </w:pPr>
      <w:r>
        <w:rPr>
          <w:rFonts w:cs="Times New Roman" w:ascii="Times New Roman" w:hAnsi="Times New Roman"/>
          <w:color w:val="808080"/>
          <w:sz w:val="40"/>
          <w:szCs w:val="40"/>
        </w:rPr>
        <w:t>Годовой календарный учебный график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80808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808080"/>
          <w:sz w:val="40"/>
          <w:szCs w:val="40"/>
        </w:rPr>
        <w:t>на 2021-2022 учебный год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en-US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ачало учебного года: 1 сентября 2021 года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Окончание учебного года: 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Для учащихся 1, 9 классов – 25 мая 2021 года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-8 классов - 31 мая 2022 года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жим работы: односменный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должительность учебных занятий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чало занятий – в 8 часов 00 минут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кончание занятий – в 13 часов 40 минут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должительность учебной недели: 1 класс – пятидневная;</w:t>
      </w:r>
    </w:p>
    <w:p>
      <w:pPr>
        <w:pStyle w:val="Style17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2-9 классы – шестидневная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должительность учебного года: в 1-х классах – 33 недели; во 2-4-х,9 классах – 34 недели; в 5-8 классах - 35 недель.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должительность каникул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66"/>
        <w:gridCol w:w="254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никул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ен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01.11.2021 г. по 07.11.2021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им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29.12.2021 г. по 11.01.2022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есен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28.03.2022 г. по 05.04.2022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СЕ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ополнительные каникулы для обучающихся 1 класс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07.02.2022 г. по 13.02.2022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 дней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жим образовательного процесса в 1 классе «ступенчатый»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ентябрь, октябрь – 3 урока по 35 минут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95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7"/>
        <w:gridCol w:w="318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ачало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жимное мероприят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-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-ая переме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-о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намическая пауз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-ий ур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.30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ноябрь, декабрь – 4 урока по 35 минут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3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январь, май – 4(5) урока по 40 минут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.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намическая пау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.40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списание звонков для 2-9 классов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96"/>
        <w:gridCol w:w="2952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Начал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жимное мероприя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-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-и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-ы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.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-ой ур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4.35</w:t>
            </w:r>
          </w:p>
        </w:tc>
      </w:tr>
    </w:tbl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роки проведения промежуточной аттестации: с 3 мая по 20 мая 2021 года, согласно утвержденному графику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неурочная деятельность учащихся 1-9 классов: внеурочная деятельность реализуется во второй половине дня по следующим направлениям: духовно-нравственное, общекультурное, социальное, общеинтеллектуальное, спортивно-оздоровительное. Внеурочная деятельность реализуется через дополнительные образовательные программы школы, деятельность классного руководителя, деятельность учителя, деятельность других работников школы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Style1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списание внеурочной деятельности:</w:t>
      </w:r>
    </w:p>
    <w:p>
      <w:pPr>
        <w:pStyle w:val="Style1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лассные часы: вторник с 07.30-07.55</w:t>
      </w:r>
    </w:p>
    <w:p>
      <w:pPr>
        <w:pStyle w:val="Style1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бота кружков и внеурочных занятий: понедельник-пятница с 12.00-16.00ч.</w:t>
      </w:r>
    </w:p>
    <w:p>
      <w:pPr>
        <w:pStyle w:val="Style17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бщий режим работы школы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Школа открыта для доступа в течение 6-и дней в неделю с понедельника по субботу, выходным днем является воскресенье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Годовой календарный учебный график на 2021/2022 учебный год регламентируется следующими документами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казы директора школы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о режиме работы школы на 2020/2021 учебный год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об организации питания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об окончании четверти, полугодия, учебного года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о работе в выходные и праздничные дни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списание: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уроков;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занятий дополнительного образования в ОУ (кружки, секции и т.д.)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40:00Z</dcterms:created>
  <dc:creator>Зимфира</dc:creator>
  <dc:description/>
  <cp:keywords/>
  <dc:language>en-US</dc:language>
  <cp:lastModifiedBy>User</cp:lastModifiedBy>
  <cp:lastPrinted>2020-10-26T13:57:00Z</cp:lastPrinted>
  <dcterms:modified xsi:type="dcterms:W3CDTF">2021-08-30T17:36:00Z</dcterms:modified>
  <cp:revision>12</cp:revision>
  <dc:subject/>
  <dc:title/>
</cp:coreProperties>
</file>